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Дата проведения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9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ов Алекс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ПКХП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веев Серг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рон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вдокимова Лариса Ива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осин Андре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БУКИ “ГОСУДАРСТВЕННЫЙ МУЗЕЙ ХУДОЖЕСТВЕННОЙ КУЛЬТУРЫ НОВГОРОДСКОЙ ЗЕМЛИ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ждественский Дмитри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 службы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пин Дмитр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О “НОВО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ловьев Денис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О “НОВО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малетдинов Владислав Шам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 Никола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7T07:11:00Z</dcterms:modified>
  <cp:revision>5</cp:revision>
  <dc:subject/>
  <dc:title>УТВЕРЖДАЮ:</dc:title>
</cp:coreProperties>
</file>